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B Titr"/>
          <w:sz w:val="24"/>
          <w:szCs w:val="24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>. . . . . . . .</w:t>
      </w:r>
    </w:p>
    <w:p>
      <w:pPr>
        <w:pStyle w:val="Normal"/>
        <w:ind w:left="0" w:right="0" w:firstLine="720"/>
        <w:jc w:val="both"/>
        <w:rPr>
          <w:rFonts w:cs="B Titr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>. . . . . . . .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قانو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ز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ت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archem diagnostics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کم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94/307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7/05/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لگر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rchem diagnostic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0191/66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4/09/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ا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rchem diagnostic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09695</wp:posOffset>
            </wp:positionH>
            <wp:positionV relativeFrom="paragraph">
              <wp:posOffset>847090</wp:posOffset>
            </wp:positionV>
            <wp:extent cx="1801495" cy="1078865"/>
            <wp:effectExtent l="0" t="0" r="0" b="0"/>
            <wp:wrapNone/>
            <wp:docPr id="1" name="File_808c5582-fcb9-4f17-95b9-65d3ae95e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08c5582-fcb9-4f17-95b9-65d3ae95e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ل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0" w:right="0" w:firstLine="720"/>
        <w:jc w:val="both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rtl w:val="true"/>
          <w:lang w:bidi="ar-SA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B Yagut"/>
        <w:color w:val="0D0D0D"/>
        <w:sz w:val="24"/>
        <w:szCs w:val="24"/>
        <w:lang w:val="en-US" w:eastAsia="en-US"/>
      </w:rPr>
    </w:pPr>
    <w:r>
      <w:rPr>
        <w:rFonts w:cs="B Yagut"/>
        <w:color w:val="0D0D0D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6270</wp:posOffset>
              </wp:positionH>
              <wp:positionV relativeFrom="paragraph">
                <wp:posOffset>67945</wp:posOffset>
              </wp:positionV>
              <wp:extent cx="7037705" cy="622935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64008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وفل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لوشات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رسید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حافظ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وچ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یخسر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شاهرخ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پلاك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u w:val="single"/>
                            </w:rPr>
                            <w:t>48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30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50010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28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55.5pt;height:50.4pt;mso-wrap-distance-left:9.05pt;mso-wrap-distance-right:9.05pt;mso-wrap-distance-top:0pt;mso-wrap-distance-bottom:0pt;margin-top:5.35pt;mso-position-vertical-relative:text;margin-left:-50.1pt;mso-position-horizontal-relative:text">
              <v:shadow on="t" color="#243F60" offset="1.35pt,1.35pt"/>
              <v:fill type="gradient" angle="-180" color2="#B8CCE4"/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درس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وفل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لوشات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رسید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ب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حافظ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،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وچ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یخسر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شاهرخ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پلاك</w:t>
                    </w:r>
                    <w:r>
                      <w:rPr>
                        <w:rFonts w:cs="B Titr" w:ascii="Arial" w:hAnsi="Arial"/>
                        <w:color w:val="0D0D0D"/>
                        <w:u w:val="single"/>
                      </w:rPr>
                      <w:t>48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زمایشگا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مرجع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سلامت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    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تلفن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30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و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50010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مابر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28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875</wp:posOffset>
          </wp:positionH>
          <wp:positionV relativeFrom="paragraph">
            <wp:posOffset>97790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901065</wp:posOffset>
              </wp:positionV>
              <wp:extent cx="1746885" cy="562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آزمايشگاه مر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ج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ع سلام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44.3pt;mso-wrap-distance-left:9.05pt;mso-wrap-distance-right:9.05pt;mso-wrap-distance-top:0pt;mso-wrap-distance-bottom:0pt;margin-top:70.95pt;mso-position-vertical-relative:text;margin-left:-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آزمايشگاه مر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ج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ع سلام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20701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210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07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6.3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210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0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52832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7/09/139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1.6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7/09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774065</wp:posOffset>
              </wp:positionV>
              <wp:extent cx="1033780" cy="321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95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40:00Z</dcterms:created>
  <dc:creator>yarmohamadi</dc:creator>
  <dc:description/>
  <dc:language>en-US</dc:language>
  <cp:lastModifiedBy>rostaei</cp:lastModifiedBy>
  <dcterms:modified xsi:type="dcterms:W3CDTF">2017-12-02T09:40:00Z</dcterms:modified>
  <cp:revision>2</cp:revision>
  <dc:subject/>
  <dc:title/>
</cp:coreProperties>
</file>